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en-GB"/>
        </w:rPr>
        <w:t>Poldice Valley Evening Dressag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hursday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24th October</w:t>
        <w:tab/>
        <w:t xml:space="preserve">Start 5:30pm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C (2016) restricted *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Intro C (2016)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Prelim 07 (2016) R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0" w:name="_Hlk2111269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Prelim 14 (2016) R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open - short are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Start w:id="1" w:name="_Hlk21724443"/>
      <w:bookmarkStart w:id="2" w:name="_Hlk211127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ovice 24 (2016)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open - short are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Elem 42 (2008) open - short aren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lasses will be run in this orde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Restricted - riders not to have been placed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a Dressage class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9 entry. £8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6:00 pm 2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 2019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4" w:name="_Hlk535360392"/>
    <w:bookmarkStart w:id="5" w:name="_Hlk535360391"/>
    <w:bookmarkStart w:id="6" w:name="_Hlk535359779"/>
    <w:bookmarkStart w:id="7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3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07:00Z</dcterms:created>
  <dc:creator>Kate March</dc:creator>
  <dc:description/>
  <cp:keywords/>
  <dc:language>en-US</dc:language>
  <cp:lastModifiedBy>Kate</cp:lastModifiedBy>
  <dcterms:modified xsi:type="dcterms:W3CDTF">2019-10-11T21:13:00Z</dcterms:modified>
  <cp:revision>8</cp:revision>
  <dc:subject/>
  <dc:title/>
</cp:coreProperties>
</file>